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TALLER/CURSO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Insulinizar a tiempo en Diabetes Mellitus tipo II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OBJETIVOS</w:t>
      </w:r>
      <w:r>
        <w:rPr>
          <w:sz w:val="32"/>
          <w:szCs w:val="32"/>
        </w:rPr>
        <w:t>: -</w:t>
      </w:r>
      <w:r>
        <w:rPr>
          <w:sz w:val="22"/>
        </w:rPr>
        <w:t xml:space="preserve"> </w:t>
      </w:r>
      <w:r>
        <w:rPr>
          <w:sz w:val="28"/>
          <w:szCs w:val="28"/>
        </w:rPr>
        <w:t>Mejorar las habilidades del médico y la enfermera de Atención Primaria para afrontar los cambios que están surgiendo en el control de la diabetes tipo II con  terapia combinada e insuli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ENTES: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Dr. Mari Jose Goñi. </w:t>
      </w:r>
      <w:r>
        <w:rPr>
          <w:sz w:val="28"/>
          <w:szCs w:val="28"/>
        </w:rPr>
        <w:t>Endocrinóloga del Complejo Hospitalario de Navar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. Iván Vergara. Medico del Centro de Salud de Lodosa. Atención Prima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Iñaki Lorente. Especialista en Psicología clín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ña Nerea Petrirena . Enfermera del C. S. de Santesteb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OLOGÍA: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Tipo taller. Exposiciones teóricas a partir de casos clínicos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EVALUACIÓN</w:t>
      </w:r>
      <w:r>
        <w:rPr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Control de asistencia, mediante recogida de fir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INFORMACIÓN GENERAL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DÍA: 19 y 21  de mar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HORARIO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7.00-20.00 hor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LUGAR REALIZACIÓN: Colegio de Médic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LICITUDES:</w:t>
      </w:r>
      <w:r>
        <w:rPr>
          <w:sz w:val="28"/>
          <w:szCs w:val="28"/>
        </w:rPr>
        <w:t xml:space="preserve"> Por Fax al número 948226528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Por Correo electrónico: </w:t>
      </w:r>
      <w:hyperlink r:id="rId2">
        <w:r>
          <w:rPr>
            <w:rStyle w:val="InternetLink"/>
            <w:sz w:val="28"/>
            <w:szCs w:val="28"/>
          </w:rPr>
          <w:t>Snamfap@medena.e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 confirmará vía mail a los admitidos y saldrá la lista de admitidos en la página Web de la sociedad: </w:t>
      </w:r>
      <w:hyperlink r:id="rId3">
        <w:r>
          <w:rPr>
            <w:rStyle w:val="InternetLink"/>
            <w:sz w:val="28"/>
            <w:szCs w:val="28"/>
          </w:rPr>
          <w:t>http://www.snamfap.org.es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mfap@medena.es" TargetMode="External"/><Relationship Id="rId3" Type="http://schemas.openxmlformats.org/officeDocument/2006/relationships/hyperlink" Target="http://www.snamfap.org.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20:00Z</dcterms:created>
  <dc:creator>X034771</dc:creator>
  <dc:description/>
  <cp:keywords/>
  <dc:language>en-US</dc:language>
  <cp:lastModifiedBy>x034771</cp:lastModifiedBy>
  <dcterms:modified xsi:type="dcterms:W3CDTF">2013-02-06T09:18:00Z</dcterms:modified>
  <cp:revision>5</cp:revision>
  <dc:subject/>
  <dc:title>TALLER/CURSO:</dc:title>
</cp:coreProperties>
</file>