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ratamiento combinado en la diabetes tipo II y barreras  de la insulinización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BJETIVOS</w:t>
      </w:r>
      <w:r>
        <w:rPr>
          <w:sz w:val="32"/>
          <w:szCs w:val="32"/>
        </w:rPr>
        <w:t>: -Actualización en los conocimientos de     tratamiento de la DMII y conocer las barreras insulinización y su posible manej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S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r. Javier Lafita. Endocrino del HV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r. Ivan Vergara. Médico de familia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. Iñaki Lorente. Psicólogo clín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ipo taller. Exposiciones teóricas a partir de casos clínic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ALUACIÓN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ÍA: 5 y 7  de abr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RARI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00-20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UGAR REALIZACIÓN: Colegio de Méd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5:00Z</dcterms:created>
  <dc:creator>X034771</dc:creator>
  <dc:description/>
  <dc:language>en-US</dc:language>
  <cp:lastModifiedBy>Rafa</cp:lastModifiedBy>
  <dcterms:modified xsi:type="dcterms:W3CDTF">2011-03-01T16:35:00Z</dcterms:modified>
  <cp:revision>2</cp:revision>
  <dc:subject/>
  <dc:title>TALLER/CURS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1088194</vt:r8>
  </property>
  <property fmtid="{D5CDD505-2E9C-101B-9397-08002B2CF9AE}" pid="3" name="_AuthorEmail">
    <vt:lpwstr>borja.azaola.estevez@cfnavarra.es</vt:lpwstr>
  </property>
  <property fmtid="{D5CDD505-2E9C-101B-9397-08002B2CF9AE}" pid="4" name="_AuthorEmailDisplayName">
    <vt:lpwstr>Azaola Estevez, Borja (At. Primaria)</vt:lpwstr>
  </property>
  <property fmtid="{D5CDD505-2E9C-101B-9397-08002B2CF9AE}" pid="5" name="_EmailSubject">
    <vt:lpwstr>Cursos marzo-abril</vt:lpwstr>
  </property>
  <property fmtid="{D5CDD505-2E9C-101B-9397-08002B2CF9AE}" pid="6" name="_ReviewingToolsShownOnce">
    <vt:lpwstr/>
  </property>
</Properties>
</file>