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ELECTROCARDIOGRAFÍ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ejorar la capacitación del médico de Atención Primaria en la interpretación diagnóstica del ECG en el contexto de la valoración clínica global del paci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Facilitar la interpretación del ECG mediante una lectura sistemática adecuada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Orientar y definir la actitud terapéutica a seguir tras el diagnóstico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efinir las características especiales de los trazados ECG en la patología habitual en AP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Interpretar las alteraciones del ECG en relación a la clínica y a otros datos complementar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Dr. Jesús Berjón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rdiólogo del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s una breve introducción teórica, se presenta un caso clínico, a partir del cual mediante el intercambio de preguntas entre profesorado y alumnos se llega a la orientación diagnóstica y terapéutica, intercalando exposiciones  sobre relación entre clínica y hallazgos exploratorios con el resultado del EC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4 de marz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6:00Z</dcterms:created>
  <dc:creator>X034771</dc:creator>
  <dc:description/>
  <dc:language>en-US</dc:language>
  <cp:lastModifiedBy>Rafa</cp:lastModifiedBy>
  <dcterms:modified xsi:type="dcterms:W3CDTF">2011-03-01T16:36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778864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Cursos marzo-abril</vt:lpwstr>
  </property>
  <property fmtid="{D5CDD505-2E9C-101B-9397-08002B2CF9AE}" pid="6" name="_ReviewingToolsShownOnce">
    <vt:lpwstr/>
  </property>
</Properties>
</file>