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ELECTROCARDIOGRAFÍA BÁ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Mejorar la capacitación del médico de Atención Primaria en la interpretación diagnóstica del ECG en el contexto de la valoración clínica global del pacie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Facilitar la interpretación del ECG mediante una lectura sistemática adecuada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Orientar y definir la actitud terapéutica a seguir tras el diagnóstico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Definir las características especiales de los trazados ECG en la patología habitual en AP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Interpretar las alteraciones del ECG en relación a la clínica y a otros datos complementari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Dr. Jesús Berjón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rdiólogo del Complejo Hospitalario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la de taller, basado en el aprendizaje a partir de lo que conocen los alumn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ras una breve introducción teórica, se presenta un caso clínico, a partir del cual mediante el intercambio de preguntas entre profesorado y alumnos se llega a la orientación diagnóstica y terapéutica, intercalando exposiciones  sobre relación entre clínica y hallazgos exploratorios con el resultado del EC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22 de mayo de 20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.00 a 19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de Médicos</w:t>
      </w:r>
    </w:p>
    <w:p>
      <w:pPr>
        <w:pStyle w:val="Normal"/>
        <w:rPr/>
      </w:pPr>
      <w:r>
        <w:rPr>
          <w:sz w:val="28"/>
          <w:szCs w:val="28"/>
        </w:rPr>
        <w:tab/>
        <w:t>SOLICITUDES: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03:00Z</dcterms:created>
  <dc:creator>X034771</dc:creator>
  <dc:description/>
  <cp:keywords/>
  <dc:language>en-US</dc:language>
  <cp:lastModifiedBy>X034771</cp:lastModifiedBy>
  <dcterms:modified xsi:type="dcterms:W3CDTF">2014-03-14T07:30:00Z</dcterms:modified>
  <cp:revision>10</cp:revision>
  <dc:subject/>
  <dc:title>TALLER/CURSO:</dc:title>
</cp:coreProperties>
</file>