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EVALUACIÓN DE LA EVIDENCIA CIENTÍF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OBJETIVOS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ualizar los conocimientos  de los médicos de Atención Primaria en la evaluación de la evidencia científica siendo capaz de saber distinguir los diferentes estudios que exis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rPr/>
      </w:pPr>
      <w:r>
        <w:rPr>
          <w:sz w:val="28"/>
          <w:szCs w:val="28"/>
        </w:rPr>
        <w:t>1. Conocer los modelos de evaluación de la evidencia científica.  Modelo 6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onocer los principales buscadores de evidencia científica y familiarizarse con su funcionami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onocer y saber valorar los distintos tipos de estudios de intervención. Ensayos clínic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Conocer los estudios de evaluación de pruebas diagnósticas y su aplicabilidad clín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onocer y saber evaluar los estudios de pronóstico. Estudios de supervive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ENTE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a. Begoña Bermejo. Especialista en Salud Pública y Medicina Preven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. Tarsicio Fórcen. Especialista en Medicina de Famili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. Adolfo Hervás: Especialista en Medicina de Famili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. Pablo Aldaz: Especialista en Medicina de Fami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VALUACIÓ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l de asistencia, mediante recogida de fir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ÍAS: </w:t>
      </w:r>
      <w:r>
        <w:rPr>
          <w:b/>
          <w:sz w:val="28"/>
          <w:szCs w:val="28"/>
        </w:rPr>
        <w:t>4, 19, 26 de Octubre y 2 de Noviembr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h.-19:00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MÉDICOS DE NAVARRA</w:t>
      </w:r>
    </w:p>
    <w:p>
      <w:pPr>
        <w:pStyle w:val="Normal"/>
        <w:rPr/>
      </w:pPr>
      <w:r>
        <w:rPr>
          <w:sz w:val="28"/>
          <w:szCs w:val="28"/>
        </w:rPr>
        <w:tab/>
        <w:t>SOLICITUDES: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7:00Z</dcterms:created>
  <dc:creator>X034771</dc:creator>
  <dc:description/>
  <cp:keywords/>
  <dc:language>en-US</dc:language>
  <cp:lastModifiedBy>B.Iribarren</cp:lastModifiedBy>
  <dcterms:modified xsi:type="dcterms:W3CDTF">2011-09-27T11:33:00Z</dcterms:modified>
  <cp:revision>9</cp:revision>
  <dc:subject/>
  <dc:title>TALLER/CURSO:</dc:title>
</cp:coreProperties>
</file>