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ACTUALIZACION EN ENFERMEDADES INFECCIOSAS PARA ATENCIO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ualizar los conocimientos  de los médicos de Atención Primaria sobre  las infecciones bacterianas más frecuentes en nuestra comunidad, para una mejora en la administración de antibióticos y una mejor seguridad del paci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2 de octubre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nfecciones Respiratorias y Odontógena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nentes: Alberto Gil Setas ( Microbiologo del CHN), Manolo Carpintero Navarro y Santos Indurain Ordu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ecciones Urinarias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Ponentes : Alberto Gil Setas . Pablo Aldaz Herce y Miren Oscáriz Oj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 de Octubre :</w:t>
      </w:r>
    </w:p>
    <w:p>
      <w:pPr>
        <w:pStyle w:val="Normal"/>
        <w:rPr/>
      </w:pPr>
      <w:r>
        <w:rPr>
          <w:b/>
          <w:sz w:val="32"/>
          <w:szCs w:val="32"/>
        </w:rPr>
        <w:t>Infecciones de Piel y mucosa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Ponentes : Alberto Gil Setas.Joyssel Lopez Flores y Pedro Iñigo Cidri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eciones de Transmision Sex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Ponentes : Alberto Gil Setas .Miren Bidarte Sota e Iranzu Huarte Labia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berto Gil Setas </w:t>
      </w:r>
      <w:r>
        <w:rPr>
          <w:sz w:val="32"/>
          <w:szCs w:val="32"/>
        </w:rPr>
        <w:t>(Microbiólogo del CHN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Manuel Carpintero </w:t>
      </w:r>
      <w:r>
        <w:rPr>
          <w:sz w:val="32"/>
          <w:szCs w:val="32"/>
        </w:rPr>
        <w:t>(Médico de Atención Primaria);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Santos Indurain </w:t>
      </w:r>
      <w:r>
        <w:rPr>
          <w:sz w:val="32"/>
          <w:szCs w:val="32"/>
        </w:rPr>
        <w:t>(Médico de Atención Primari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Pablo Aldaz </w:t>
      </w:r>
      <w:r>
        <w:rPr>
          <w:sz w:val="32"/>
          <w:szCs w:val="32"/>
        </w:rPr>
        <w:t>(Médico de Atención Primaria);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en Oscáriz </w:t>
      </w:r>
      <w:r>
        <w:rPr>
          <w:sz w:val="32"/>
          <w:szCs w:val="32"/>
        </w:rPr>
        <w:t>(Médico de Atención Primaria</w:t>
      </w:r>
      <w:r>
        <w:rPr>
          <w:b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Joyssel López </w:t>
      </w:r>
      <w:r>
        <w:rPr>
          <w:sz w:val="32"/>
          <w:szCs w:val="32"/>
        </w:rPr>
        <w:t>(Médico de Atención Primaria</w:t>
      </w:r>
      <w:r>
        <w:rPr>
          <w:b/>
          <w:sz w:val="32"/>
          <w:szCs w:val="32"/>
        </w:rPr>
        <w:t xml:space="preserve">);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Pedro Iñigo (</w:t>
      </w:r>
      <w:r>
        <w:rPr>
          <w:sz w:val="32"/>
          <w:szCs w:val="32"/>
        </w:rPr>
        <w:t>Médico de Atención Primaria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Miren Bidarte </w:t>
      </w:r>
      <w:r>
        <w:rPr>
          <w:sz w:val="32"/>
          <w:szCs w:val="32"/>
        </w:rPr>
        <w:t>(Médico de Atención Primaria</w:t>
      </w:r>
      <w:r>
        <w:rPr>
          <w:b/>
          <w:sz w:val="32"/>
          <w:szCs w:val="32"/>
        </w:rPr>
        <w:t xml:space="preserve">);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ranzu Huarte </w:t>
      </w:r>
      <w:r>
        <w:rPr>
          <w:sz w:val="32"/>
          <w:szCs w:val="32"/>
        </w:rPr>
        <w:t>(Médico de Atención Primari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2 y 29 de octubre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05:00Z</dcterms:created>
  <dc:creator>X034771</dc:creator>
  <dc:description/>
  <cp:keywords/>
  <dc:language>en-US</dc:language>
  <cp:lastModifiedBy>Rafael Bartolomé</cp:lastModifiedBy>
  <dcterms:modified xsi:type="dcterms:W3CDTF">2014-08-24T19:05:00Z</dcterms:modified>
  <cp:revision>2</cp:revision>
  <dc:subject/>
  <dc:title>TALLER/CURSO:</dc:title>
</cp:coreProperties>
</file>