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LER: INSULINIZAR A TIEMPO EN DIABETES MELLITUS TIPO II EN ATENCIÓN PRIMAR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ualizar los conocimientos de los médicos de Atención Primaria en el manejo de la terapia combinada e insulina para el control del paciente diabético tipo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4 de octubre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TRODUCCIO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pidemiologí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riterios de diagnóstic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plicaciones de la diabet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riterios de control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pel de la insulina en la DM2. Recomendacione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RATAMIENTO FARMACOLÓGICO DE LA DM 2. BASES PARA UNA ADECUADA TERAPIA COMBINADA Y CONTROL DEL PACIENTE.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rategias de tratamiento. Algoritmos y consensos.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noterapia. Recomendaciones para el primer escaló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binación de ADO´s. Individualización del tratamiento en segunda líne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sulina basal. Inicio y optimización. </w:t>
      </w:r>
    </w:p>
    <w:p>
      <w:pPr>
        <w:pStyle w:val="Normal"/>
        <w:tabs>
          <w:tab w:val="clear" w:pos="708"/>
          <w:tab w:val="left" w:pos="331" w:leader="none"/>
        </w:tabs>
        <w:spacing w:lineRule="auto" w:line="276" w:before="0" w:after="200"/>
        <w:ind w:left="331" w:hanging="0"/>
        <w:rPr>
          <w:rFonts w:eastAsia="Calibri"/>
          <w:sz w:val="28"/>
          <w:szCs w:val="28"/>
          <w:lang w:val="es-ES_tradnl" w:eastAsia="en-US"/>
        </w:rPr>
      </w:pPr>
      <w:r>
        <w:rPr>
          <w:rFonts w:eastAsia="Calibri"/>
          <w:sz w:val="28"/>
          <w:szCs w:val="28"/>
          <w:lang w:val="es-ES_tradnl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ASOS CLÍNICOS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ván Vergara</w:t>
      </w:r>
      <w:r>
        <w:rPr>
          <w:sz w:val="32"/>
          <w:szCs w:val="32"/>
        </w:rPr>
        <w:t xml:space="preserve">: Médico especialista en Medicina Familiar y Comunitaria. Centro de Salud de Lodosa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ia José Goñi: </w:t>
      </w:r>
      <w:r>
        <w:rPr>
          <w:sz w:val="32"/>
          <w:szCs w:val="32"/>
        </w:rPr>
        <w:t xml:space="preserve">  Endocrinóloga del Complejo Hospitalario de Navar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, y resolución de casos práct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14 de octubre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20:15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  <w:lang w:val="es-ES_tradnl"/>
        </w:rPr>
        <w:t>Con la colaboración de: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10763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4:00Z</dcterms:created>
  <dc:creator>X034771</dc:creator>
  <dc:description/>
  <cp:keywords/>
  <dc:language>en-US</dc:language>
  <cp:lastModifiedBy>Rafael Bartolomé</cp:lastModifiedBy>
  <dcterms:modified xsi:type="dcterms:W3CDTF">2014-09-09T16:14:00Z</dcterms:modified>
  <cp:revision>2</cp:revision>
  <dc:subject/>
  <dc:title>TALLER/CURSO:</dc:title>
</cp:coreProperties>
</file>