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 AVANZAD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NTENSIFICACIÓN DE LA INSULINA EN EL PACIENTE CON </w:t>
      </w:r>
      <w:r>
        <w:rPr>
          <w:b/>
          <w:sz w:val="32"/>
          <w:szCs w:val="32"/>
        </w:rPr>
        <w:t xml:space="preserve">DIABETES MELLITUS TIPO II, EN ATENCIÓN PRIMAR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>médicos de Atención Primaria con experiencia en insulinización en diabetes mellitus tipo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tar a los médicos de Atención Primaria de herramientas que permitan llevar a control al paciente diabético tipo 2, ya tratado con insulina bas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4 de noviembre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ptimización de insulina basal. ¿Hasta dónde tiene sentido? Insulina basal y resistencia insulí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dición de ADO's a insulina basal para control prand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opuestas de las guías. Opciones diferentes para la individualiz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dición escalonada de insulina prand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utas basal bol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insulinas premezclad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lternativas a la insulina prandial: introducción de agonistas del receptor de GLP-1 de acción más prandial en pacientes diabéticos obesos ya insulinizados con mal contro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31" w:hanging="0"/>
        <w:rPr>
          <w:bCs/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691" w:hanging="549"/>
        <w:rPr/>
      </w:pPr>
      <w:r>
        <w:rPr>
          <w:bCs/>
          <w:sz w:val="32"/>
          <w:szCs w:val="32"/>
        </w:rPr>
        <w:t>CASOS</w:t>
      </w:r>
      <w:r>
        <w:rPr>
          <w:sz w:val="32"/>
          <w:szCs w:val="32"/>
          <w:lang w:val="pt-BR"/>
        </w:rPr>
        <w:t xml:space="preserve"> CLÍNICOS.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. Javier Lafita: </w:t>
      </w:r>
      <w:r>
        <w:rPr>
          <w:sz w:val="32"/>
          <w:szCs w:val="32"/>
        </w:rPr>
        <w:t>Endocrinólogo del Complejo Hospitalario de Navar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discusiones y debate con el experto, y resolución de casos práctic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4 de noviembre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20:15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6"/>
          <w:szCs w:val="36"/>
          <w:lang w:val="es-ES_tradnl"/>
        </w:rPr>
        <w:t>Con la colaboración de: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763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1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1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4:00Z</dcterms:created>
  <dc:creator>X034771</dc:creator>
  <dc:description/>
  <cp:keywords/>
  <dc:language>en-US</dc:language>
  <cp:lastModifiedBy>Rafael Bartolomé</cp:lastModifiedBy>
  <dcterms:modified xsi:type="dcterms:W3CDTF">2014-10-17T05:24:00Z</dcterms:modified>
  <cp:revision>2</cp:revision>
  <dc:subject/>
  <dc:title>TALLER/CURSO:</dc:title>
</cp:coreProperties>
</file>