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ctualización en Infecciosa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Actualizar los conocimientos  de los médicos de Atención Primaria sobre  las infecciones bacterianas más frecuentes en nuestra comunidad, para una mejora en la administración de antibióticos y una mejor seguridad del pac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. Yoisell López (residente de medicina de fami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Pedro Iñigo. Médico de familia del C.S. de Mendillor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Exposiciones teór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7 de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confirmará vía mail a los admitidos y saldrá la lista de admitidos en la página Web de la sociedad: </w:t>
      </w:r>
      <w:hyperlink r:id="rId3">
        <w:r>
          <w:rPr>
            <w:rStyle w:val="InternetLink"/>
            <w:sz w:val="28"/>
            <w:szCs w:val="28"/>
          </w:rPr>
          <w:t>http://www.snamfap.org.e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yperlink" Target="http://www.snamfap.org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2:00Z</dcterms:created>
  <dc:creator>X034771</dc:creator>
  <dc:description/>
  <cp:keywords/>
  <dc:language>en-US</dc:language>
  <cp:lastModifiedBy>x034771</cp:lastModifiedBy>
  <dcterms:modified xsi:type="dcterms:W3CDTF">2013-02-12T14:01:00Z</dcterms:modified>
  <cp:revision>5</cp:revision>
  <dc:subject/>
  <dc:title>TALLER/CURSO:</dc:title>
</cp:coreProperties>
</file>