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3"/>
        <w:gridCol w:w="3172"/>
      </w:tblGrid>
      <w:tr>
        <w:trPr>
          <w:tblHeader w:val="true"/>
          <w:trHeight w:val="698" w:hRule="atLeast"/>
        </w:trPr>
        <w:tc>
          <w:tcPr>
            <w:tcW w:w="685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TALLER: INFECCIÓN RESPIR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ADMITID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3 DE NOVIEMBRE DE 2010</w:t>
            </w:r>
          </w:p>
        </w:tc>
      </w:tr>
      <w:tr>
        <w:trPr>
          <w:tblHeader w:val="true"/>
        </w:trPr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PELLIDOS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ONSO LANDA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IME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NSO MARTINEZ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ANA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ADE VELA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UEZA ORDUNA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US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ENDARIZ MARCOTEGUI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GROS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O NEIRA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AY RODRIGO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A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VETI GARCES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PAZ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UILLOR CASTAÑEDA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CARTE LOPEZ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TERESA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OBAR VELASCO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INA MARLIN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XEBERRIA SALAVERRIA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IER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RTES YANDUN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VIA JANNETE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YOA ARRAIZA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IER PABLO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YARRE MARTINEZ DE LA HIDALGA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E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O HERRERA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IERREZ URRA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ARA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NANDEZ BONAGA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NANDEZ SALEME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STAVO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RTE LABIANO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NTZU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ÑARREA OLIVA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RNE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IDOY ZULET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YA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A ARRIZABALAGA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ÑIGO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OSTA RAMIREZ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XUA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Z FLORES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YSSEL ARGENTINA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Z ARANDIGOYEN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IA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Z-PEÑUELA VIRSEDA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E BARRIO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ZA SOLANO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LANA HERNANDEZ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O ABELARDO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Z ESTRADA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A GRANTHON RODRIGUEZ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INNA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 GALLEN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MA ARRONDO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BIA BARBERIA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UNE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ALZA IRIGOYEN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IX</w:t>
            </w:r>
          </w:p>
        </w:tc>
      </w:tr>
      <w:tr>
        <w:trPr/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ZAYA TORVISCO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35:00Z</dcterms:created>
  <dc:creator>Raquel Tobajas</dc:creator>
  <dc:description/>
  <cp:keywords/>
  <dc:language>en-US</dc:language>
  <cp:lastModifiedBy>Raquel Tobajas</cp:lastModifiedBy>
  <dcterms:modified xsi:type="dcterms:W3CDTF">2010-11-19T15:37:00Z</dcterms:modified>
  <cp:revision>1</cp:revision>
  <dc:subject/>
  <dc:title>TALLER: INFECCIÓN RESPIRATORIA</dc:title>
</cp:coreProperties>
</file>