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  <w:gridCol w:w="2410"/>
      </w:tblGrid>
      <w:tr>
        <w:trPr>
          <w:tblHeader w:val="true"/>
          <w:trHeight w:val="343" w:hRule="atLeast"/>
        </w:trPr>
        <w:tc>
          <w:tcPr>
            <w:tcW w:w="65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STADO ADMITIDOS TALLER  ECG (24/03/2011)</w:t>
            </w:r>
          </w:p>
        </w:tc>
      </w:tr>
      <w:tr>
        <w:trPr>
          <w:tblHeader w:val="true"/>
        </w:trPr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ONSO MARTINEZ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SAN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DUEZA ORDU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ESUS JAVIER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ANA RODRIGUEZ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ICI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MENDARIZ MARCOTEGU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LAGROS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VICELI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LEN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RADE SENOSIA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IDARTE SO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EN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STO ALONS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TALAN FAB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RANCISC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AY RODRIG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AZ NOAI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NEZAR DIEZ DE ULZURRU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GUILLOR CASTAÑED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IZAINCIN OHARRIZ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CARMEN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COBAR VELASC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A MARLIN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ELOSIN BETELU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ABIN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MUÑOZ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ATIVIDAD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OMEZ ALDE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UARCH TROYA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ÑIGO MARTINEZ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GOÑ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RIGARAY VIDOND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NDARECH DEL CASTILL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INIDAD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OZ EGE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R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ALMENDROS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ISABEL SONI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ENDIBURU DIAZ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DOLORES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NGE BAR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OROS BORGOÑO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ANGELES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NDARRA ARRUABARRE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ÚS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TEIZA LARRECHE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AUR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SCUAL PASCUAL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BLO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IPODAS ECHART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LANCA ESTHER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A GRANTHON RODRIGUEZ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NA PAQUITA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 DE MUNIAIN VALENC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IZ RUB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 RAMON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OLSA CABALLER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57:00Z</dcterms:created>
  <dc:creator>B.Iribarren</dc:creator>
  <dc:description/>
  <cp:keywords/>
  <dc:language>en-US</dc:language>
  <cp:lastModifiedBy>B.Iribarren</cp:lastModifiedBy>
  <dcterms:modified xsi:type="dcterms:W3CDTF">2011-03-22T12:01:00Z</dcterms:modified>
  <cp:revision>1</cp:revision>
  <dc:subject/>
  <dc:title/>
</cp:coreProperties>
</file>