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2005"/>
      </w:tblGrid>
      <w:tr>
        <w:trPr>
          <w:tblHeader w:val="true"/>
        </w:trPr>
        <w:tc>
          <w:tcPr>
            <w:tcW w:w="54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ISTADO ADMITIDOS TALLER ARRITMIAS (29/03/2011)</w:t>
            </w:r>
          </w:p>
        </w:tc>
      </w:tr>
      <w:tr>
        <w:trPr>
          <w:tblHeader w:val="true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DUEZA ORDUN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 JAVIER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NA RODRIGUEZ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ICI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MENDARIZ MARCOTEGUI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LAGROS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UMONT CAMINOS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LOS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RADE SENOSIAIN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IDARTE SOT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EN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L CHELIZ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VI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TALAN FAB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RANCISC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LAY RODRIG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ILVETI GARCES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PAZ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AZ NOAIN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NEZAR DIEZ DE ULZURRUN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GUILLOR CASTAÑED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CARTE LOPEZ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TERES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IZAINCIN OHARRIZ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CARMEN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COBAR VELASC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A MARLIN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ARZA URISARRI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ELOSIN BETELU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BIN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ELIZALD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EMM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MEZ ALDE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NZALO HERRER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NCY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ARCH TROYAS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BERO PEREZ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ÑIGO MARTINEZ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GOÑ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NDARECH DEL CASTILL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INIDAD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OZ EGE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R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 ALMENDROS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ISABEL SONI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NGE BARRI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NDARRA ARRUABARREN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ÚS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ZCOIDI ARES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PEDRO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A GRANTHON RODRIGUEZ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NA PAQUIT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 DE MUNIAIN VALENCI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IZ RUBI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RAMON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CADES BARBAD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TRIZ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LSA CABALLER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2:00Z</dcterms:created>
  <dc:creator>B.Iribarren</dc:creator>
  <dc:description/>
  <cp:keywords/>
  <dc:language>en-US</dc:language>
  <cp:lastModifiedBy>B.Iribarren</cp:lastModifiedBy>
  <dcterms:modified xsi:type="dcterms:W3CDTF">2011-03-22T12:03:00Z</dcterms:modified>
  <cp:revision>1</cp:revision>
  <dc:subject/>
  <dc:title/>
</cp:coreProperties>
</file>