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5"/>
        <w:gridCol w:w="4158"/>
      </w:tblGrid>
      <w:tr>
        <w:trPr>
          <w:tblHeader w:val="true"/>
        </w:trPr>
        <w:tc>
          <w:tcPr>
            <w:tcW w:w="710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LISTADO ADMITIDOS TALLER DIABETES TIPO II (5 Y 7/04/2011)</w:t>
            </w:r>
          </w:p>
        </w:tc>
      </w:tr>
      <w:tr>
        <w:trPr>
          <w:tblHeader w:val="true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APELLIDOS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OMBRE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LONSO MARTINEZ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USANA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NDUEZA ORDUNA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ESUS JAVIER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AMENDIA VERGARACHEA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REGORIO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IZALETA AZNAREZ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VICTORIA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EGUIRISTAIN REPARAZ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MAIA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UIL CHELIZ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ILVIA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USTO ALONSO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ULIA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TALAN FABO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RANCISCA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ONEZAR DIEZ DE ULZURRUN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ROSARIO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CHEVERRIA SALAVERRIA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OSE JAVIER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GUILLOR CASTAÑEDA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NA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SCOBAR VELASCO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KARINA MARLIN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SPINOSA FERNANDEZ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GRACIA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ZPELETA ITURRALDE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SABEL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AJO ALCALY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TA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ERNANDEZ MUÑOZ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NATIVIDAD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ANUZA ARBIZU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ESUS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OÑI ESARTE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TA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UARCH TROYAS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RMEN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RIGARAY VIDONDO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RMEN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OPEZ DE FEZ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RMEN MARINA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DOZ ZUBILLAGA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DURNE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OROS BORGOÑON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ANGELES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NDARRA ARRUABARRENA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JESÚS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RELLANA HERNANDEZ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HUGO AB ELARDO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RTEGA SOBERA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LEN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TEIZA LARRECHEA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AURA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ZCOIDI ARESO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UAN PEDRO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ASCUAL PASCUAL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ABLO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IPODAS ECHARTE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LANCA ESTHER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UBIO GOYENECHE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NATALIA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AENZ LAZCANO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MEN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ANCHIZ RUBIO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UAN RAMON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ULIBARRI DEL PORTILLO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AVIER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URABAYEN ARRAIZA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RM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03:00Z</dcterms:created>
  <dc:creator>B.Iribarren</dc:creator>
  <dc:description/>
  <cp:keywords/>
  <dc:language>en-US</dc:language>
  <cp:lastModifiedBy>B.Iribarren</cp:lastModifiedBy>
  <dcterms:modified xsi:type="dcterms:W3CDTF">2011-03-22T12:07:00Z</dcterms:modified>
  <cp:revision>1</cp:revision>
  <dc:subject/>
  <dc:title/>
</cp:coreProperties>
</file>