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283" w:after="0"/>
        <w:rPr/>
      </w:pPr>
      <w:r>
        <w:rPr>
          <w:rFonts w:cs="Arial"/>
          <w:sz w:val="28"/>
          <w:szCs w:val="28"/>
        </w:rPr>
        <w:tab/>
      </w:r>
      <w:r>
        <w:rPr>
          <w:rFonts w:cs="Segoe UI"/>
          <w:b/>
          <w:bCs/>
          <w:color w:val="210000"/>
          <w:sz w:val="52"/>
          <w:szCs w:val="52"/>
        </w:rPr>
        <w:t>LISTADO TALLER "DEL ECG AL ECOCARDIOGRAMA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483" w:after="0"/>
        <w:rPr/>
      </w:pPr>
      <w:r>
        <w:rPr>
          <w:rFonts w:cs="Arial"/>
          <w:sz w:val="28"/>
          <w:szCs w:val="28"/>
          <w:u w:val="single"/>
        </w:rPr>
        <w:tab/>
      </w:r>
      <w:r>
        <w:rPr>
          <w:rFonts w:cs="Calibri"/>
          <w:color w:val="210000"/>
          <w:sz w:val="28"/>
          <w:szCs w:val="28"/>
          <w:u w:val="single"/>
        </w:rPr>
        <w:t>APELLIDOS</w:t>
      </w:r>
      <w:r>
        <w:rPr>
          <w:rFonts w:cs="Arial"/>
          <w:sz w:val="28"/>
          <w:szCs w:val="28"/>
          <w:u w:val="single"/>
        </w:rPr>
        <w:tab/>
      </w:r>
      <w:r>
        <w:rPr>
          <w:rFonts w:cs="Calibri"/>
          <w:color w:val="210000"/>
          <w:sz w:val="28"/>
          <w:szCs w:val="28"/>
          <w:u w:val="single"/>
        </w:rPr>
        <w:t>NOMBRE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37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LBERRO GOŃI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DOIA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IZ ARNED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JOSE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TIEDA LANA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ERCEDES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UIL CHELI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ILVIA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UIL COSIALE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ILAR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ELORRIO ASTI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OSE JAVIER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ENOZ OSINAG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UAN CARLOS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ILVETI GARCE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PAZ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DE MIGUEL PASTOR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GLORIA ISABEL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FERNANDEZ URRETAVIZCAY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PILAR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GONZALEZ LORENTE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ABLO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NDURAIN ORDUN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ANTOS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URIO BURGUI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ESUS JAVIER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LEZAUN BURGUI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DOLORES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TINEZ FERNAND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YOLANDA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TA FERNAND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ANTXA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IGUELIZ BEAUMONT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NIEVES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ORROS BORGOŃON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ANGELES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OJEDA BILBA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ENITO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ARA OSE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NGEL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RUIZ DE LA CUESTA MUŃO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AN JUAN VILLAFRANC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ARLOS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TAINTA LASPALA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ITANE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TOLSA CABALLER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ARMEN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ULIBARRI DEL PORTILL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AVIER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URTASUN SAMPER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ANTXA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VILLANUEVA MOREN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RAMON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4598" w:leader="none"/>
        </w:tabs>
        <w:autoSpaceDE w:val="false"/>
        <w:spacing w:lineRule="auto" w:line="240" w:before="100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ZABALO AMEZQUET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MAIA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7:00Z</dcterms:created>
  <dc:creator>B.Iribarren</dc:creator>
  <dc:description/>
  <cp:keywords/>
  <dc:language>en-US</dc:language>
  <cp:lastModifiedBy>B.Iribarren</cp:lastModifiedBy>
  <dcterms:modified xsi:type="dcterms:W3CDTF">2011-11-15T11:15:00Z</dcterms:modified>
  <cp:revision>3</cp:revision>
  <dc:subject/>
  <dc:title/>
</cp:coreProperties>
</file>