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lineRule="auto" w:line="240" w:before="30" w:after="0"/>
        <w:rPr/>
      </w:pPr>
      <w:r>
        <w:rPr>
          <w:rFonts w:cs="Arial"/>
          <w:sz w:val="28"/>
          <w:szCs w:val="28"/>
        </w:rPr>
        <w:tab/>
      </w:r>
      <w:r>
        <w:rPr>
          <w:rFonts w:cs="Segoe UI"/>
          <w:b/>
          <w:bCs/>
          <w:color w:val="210000"/>
          <w:sz w:val="54"/>
          <w:szCs w:val="54"/>
        </w:rPr>
        <w:t xml:space="preserve"> TALLER "ENFERMEDADES IMPORTADAS EN AP"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223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210000"/>
          <w:sz w:val="28"/>
          <w:szCs w:val="28"/>
          <w:u w:val="single"/>
        </w:rPr>
        <w:t>APELLIDOS</w:t>
      </w:r>
      <w:r>
        <w:rPr>
          <w:rFonts w:cs="Arial"/>
          <w:sz w:val="28"/>
          <w:szCs w:val="28"/>
          <w:u w:val="single"/>
        </w:rPr>
        <w:tab/>
      </w:r>
      <w:r>
        <w:rPr>
          <w:rFonts w:cs="Calibri"/>
          <w:color w:val="210000"/>
          <w:sz w:val="28"/>
          <w:szCs w:val="28"/>
          <w:u w:val="single"/>
        </w:rPr>
        <w:t>NOMBR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111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DRIAN ARRIET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LEYR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IZPUN SAR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IT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LDAZ HERC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BLO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INA VERGAR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LEN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ROYO VICELI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ELE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UZA SANCHEZ-CHIQUIT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AVIER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ARTOLOME RESAN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RAFAEL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ARTOLOME RESAN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FRANCISCO JAVIER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ELAY RODRIG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UAN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HUECA SAYE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DOLOR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DONEZAR DIEZ DE ULZURRUN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ROSARIO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CHEVERRIA SALAVERRI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OSE JAVIER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SCOBAR VELASC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KARIN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ZPELETA ITURRALD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SABEL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FERNANDEZ MUŃO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NATIVIDAD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GARAYOA ARRAIZ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AVIER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GOŃI ESART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T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GOŃI RUI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NURI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BERO PER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JOS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NDURAIN SADAB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UAN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RIARTE CERDAN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IKEL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LEOZ EGE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R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TIN ALMENDRO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SABEL SONI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OLINERO PINILL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RICARDO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OJANGUREN ALONS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MAGDALEN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OSCARIZ OJER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IREN IOSUN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EREZ LECUMBERRI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ARME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RODRIGUEZ REMIR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LEYR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N MARTIN LUI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NA CARME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N MARTIN ZABALET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ROSARIO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NCHEZ DE MUNIAIN VALENCI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JESU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ECADES BARBAD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EATRIZ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URABAYEN ARRAIZ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ARME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245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VERGARA FERNAND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VAN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8:00Z</dcterms:created>
  <dc:creator>B.Iribarren</dc:creator>
  <dc:description/>
  <cp:keywords/>
  <dc:language>en-US</dc:language>
  <cp:lastModifiedBy>B.Iribarren</cp:lastModifiedBy>
  <dcterms:modified xsi:type="dcterms:W3CDTF">2011-11-15T11:14:00Z</dcterms:modified>
  <cp:revision>3</cp:revision>
  <dc:subject/>
  <dc:title/>
</cp:coreProperties>
</file>