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" w:leader="none"/>
        </w:tabs>
        <w:autoSpaceDE w:val="false"/>
        <w:spacing w:lineRule="auto" w:line="240" w:before="56" w:after="0"/>
        <w:rPr/>
      </w:pPr>
      <w:r>
        <w:rPr>
          <w:rFonts w:cs="Arial"/>
          <w:sz w:val="56"/>
          <w:szCs w:val="56"/>
        </w:rPr>
        <w:tab/>
      </w:r>
      <w:r>
        <w:rPr>
          <w:rFonts w:cs="Segoe UI"/>
          <w:b/>
          <w:bCs/>
          <w:color w:val="210000"/>
          <w:sz w:val="56"/>
          <w:szCs w:val="56"/>
        </w:rPr>
        <w:t>TALLER "URGENCIAS TRAUMATOLOGIA"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313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b/>
          <w:color w:val="210000"/>
          <w:sz w:val="28"/>
          <w:szCs w:val="28"/>
          <w:u w:val="single"/>
        </w:rPr>
        <w:t>APELLIDOS</w:t>
      </w:r>
      <w:r>
        <w:rPr>
          <w:rFonts w:cs="Arial"/>
          <w:b/>
          <w:sz w:val="28"/>
          <w:szCs w:val="28"/>
          <w:u w:val="single"/>
        </w:rPr>
        <w:tab/>
      </w:r>
      <w:r>
        <w:rPr>
          <w:rFonts w:cs="Calibri"/>
          <w:b/>
          <w:color w:val="210000"/>
          <w:sz w:val="28"/>
          <w:szCs w:val="28"/>
          <w:u w:val="single"/>
        </w:rPr>
        <w:t>NOMBR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111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CEVEDO POL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OSE ROMUALD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LFONSO LAND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ATRICI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LFONSO LAND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AIM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ANDA LATORRE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OSE MIGUEL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MENDARIZ MARCOTEGUI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ILAGROS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RROYO ANIE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PILAR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ZAOLA ESTEV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ORJ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ARCENA AMIG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FELIX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ARRIENDO ANTOŃANZA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IT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ERNUES GAMBARTE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LEMENTE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BUSTO ALONS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ULI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ARPINTERO NAVARR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NUEL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CASTRILLO DI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NM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ECHAVARREN ELIZALDE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SOCORR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ELCARTE LOP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TERES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ESPARZA CACERES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TH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FUERTES YANDUN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NUVI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GALE ONEC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ELEN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HERMOSO DE MENDOZA MACU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 TERES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HUIDOBRO ARIBAU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AR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ISTURIZ ABADI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ALBERT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LARRAZ ANDI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ABL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LIZARRAGA MANSOA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OCORR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LON MUSG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 MAR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TINEZ HERNAND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ONTSERRAT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IRANDA BLANC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OSE JUAN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OIZA SOLAN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A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ORDOŃEZ NAVARR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MARI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OZCOIDI ARESO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JUAN PEDR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ASCUAL PASCUAL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PABLO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6379" w:leader="none"/>
        </w:tabs>
        <w:autoSpaceDE w:val="false"/>
        <w:spacing w:lineRule="auto" w:line="240" w:before="74" w:after="0"/>
        <w:rPr/>
      </w:pP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SANCHEZ VAZQUEZ</w:t>
      </w:r>
      <w:r>
        <w:rPr>
          <w:rFonts w:cs="Arial"/>
          <w:sz w:val="28"/>
          <w:szCs w:val="28"/>
        </w:rPr>
        <w:tab/>
      </w:r>
      <w:r>
        <w:rPr>
          <w:rFonts w:cs="Calibri"/>
          <w:color w:val="000000"/>
          <w:sz w:val="28"/>
          <w:szCs w:val="28"/>
        </w:rPr>
        <w:t>KONTXI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9:00Z</dcterms:created>
  <dc:creator>B.Iribarren</dc:creator>
  <dc:description/>
  <cp:keywords/>
  <dc:language>en-US</dc:language>
  <cp:lastModifiedBy>B.Iribarren</cp:lastModifiedBy>
  <dcterms:modified xsi:type="dcterms:W3CDTF">2011-11-15T11:14:00Z</dcterms:modified>
  <cp:revision>4</cp:revision>
  <dc:subject/>
  <dc:title/>
</cp:coreProperties>
</file>