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unto:</w:t>
        <w:tab/>
      </w:r>
      <w:r>
        <w:rPr>
          <w:rFonts w:cs="Arial" w:ascii="Arial" w:hAnsi="Arial"/>
          <w:color w:val="000000"/>
          <w:sz w:val="20"/>
          <w:szCs w:val="20"/>
        </w:rPr>
        <w:t>SESION ANSIEDAD 12 Y 17 DE MARZ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l program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1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Sensibilizar a los profesionales a los aspectos psicológicos de una patología que puede suponer el 25% de la consulta al MAP.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2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Conocer los diferentes trastornos que tienen a la base problemas de manejo de la ansiedad :somatizaciones, fobias, trastornos obsesivos, ataques de pánico……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Arial" w:ascii="Arial" w:hAnsi="Arial"/>
          <w:sz w:val="20"/>
          <w:szCs w:val="20"/>
        </w:rPr>
        <w:t>3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Acercarse a algunos recursos terapéuticos que pueden utilizarse a este nivel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de Marz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gunos conceptos básicos: Ansiedad, angustia, miedo, estrés…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parición de la angustia en el desarrollo evolutivo del sujeto humano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ipos de ansiedades fundamentales: confusionales, persecutorias, depresivas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pego seguro y ansioso .Actitudes parentales que trasmiten inseguridad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de Marz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línica de la ansiedad: síntomas somáticos, conductuales y cognitivos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lgunas patologías: fobias, obsesiones, crisis de angustia.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tiles para la exploración: la entrevista de apego adulto</w:t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tervenciones conductuales en control de la ansiedad y psicoterapia breve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18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4:00Z</dcterms:created>
  <dc:creator>Rafa</dc:creator>
  <dc:description/>
  <dc:language>en-US</dc:language>
  <cp:lastModifiedBy>Rafa</cp:lastModifiedBy>
  <dcterms:modified xsi:type="dcterms:W3CDTF">2009-03-05T10:14:00Z</dcterms:modified>
  <cp:revision>2</cp:revision>
  <dc:subject/>
  <dc:title>Asunto:</dc:title>
</cp:coreProperties>
</file>