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ORTESIS, PRÓTESIS Y AYUDAS TÉCNICAS. INDICACIONES Y FORMA DE PRESCRIPCIÓN EN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conocimientos sobre indicaciones y formas de prescripción de ortesis, prótesis y ayudas técnicas, en Atención Primar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finición de férula y ortes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asificació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ibles efectos secundario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ceptos de evidencia científic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érulas y Ortesis de Extremidad Superio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picondilit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zartros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ndinopatía de De Querva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índrome de tunel carpian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sión extensor IFD dedo: férula de Stac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idencia científica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érulas y Ortesis de Extremidad Inferior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érulas y ortesis plantares: pie plano, pie cavo, metatarsalgias, talagia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érulas y ortesis en patología tobillo: lesiones ligamentosas, tendinopatía aquíle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érulas y ortesis en patología de rodilla: lesiones ligamentosas, síndrome femoropatelar, gonartrosi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idencia científica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rtesis de Columna Vertebral:</w:t>
      </w:r>
    </w:p>
    <w:p>
      <w:pPr>
        <w:pStyle w:val="Normal"/>
        <w:numPr>
          <w:ilvl w:val="0"/>
          <w:numId w:val="1"/>
        </w:numPr>
        <w:ind w:left="756" w:hanging="360"/>
        <w:rPr>
          <w:sz w:val="28"/>
          <w:szCs w:val="28"/>
        </w:rPr>
      </w:pPr>
      <w:r>
        <w:rPr>
          <w:sz w:val="28"/>
          <w:szCs w:val="28"/>
        </w:rPr>
        <w:t>Columna dorso-lumbar</w:t>
      </w:r>
    </w:p>
    <w:p>
      <w:pPr>
        <w:pStyle w:val="Normal"/>
        <w:numPr>
          <w:ilvl w:val="0"/>
          <w:numId w:val="1"/>
        </w:numPr>
        <w:ind w:left="756" w:hanging="360"/>
        <w:rPr>
          <w:sz w:val="28"/>
          <w:szCs w:val="28"/>
        </w:rPr>
      </w:pPr>
      <w:r>
        <w:rPr>
          <w:sz w:val="28"/>
          <w:szCs w:val="28"/>
        </w:rPr>
        <w:t>Columna cervical</w:t>
      </w:r>
    </w:p>
    <w:p>
      <w:pPr>
        <w:pStyle w:val="Normal"/>
        <w:numPr>
          <w:ilvl w:val="0"/>
          <w:numId w:val="1"/>
        </w:numPr>
        <w:ind w:left="756" w:hanging="360"/>
        <w:rPr>
          <w:sz w:val="28"/>
          <w:szCs w:val="28"/>
        </w:rPr>
      </w:pPr>
      <w:r>
        <w:rPr>
          <w:sz w:val="28"/>
          <w:szCs w:val="28"/>
        </w:rPr>
        <w:t>Evidencia científic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lang w:val="es-ES_tradnl"/>
        </w:rPr>
        <w:t xml:space="preserve">CASOS PRÁCTICOS: </w:t>
      </w:r>
      <w:r>
        <w:rPr>
          <w:sz w:val="28"/>
          <w:szCs w:val="28"/>
          <w:lang w:val="es-ES_tradnl"/>
        </w:rPr>
        <w:t>aplicación a casos clínicos, y</w:t>
      </w:r>
      <w:r>
        <w:rPr>
          <w:b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manejo de férulas y ortesis aportados por el docente.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r. Carlos Ruiz Muneta: </w:t>
      </w:r>
      <w:r>
        <w:rPr>
          <w:sz w:val="32"/>
          <w:szCs w:val="32"/>
        </w:rPr>
        <w:t>Médico especialista en Rehabilitación. Complejo Hospitalario de Nava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análisis de casos clínic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24 de marzo de 2015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19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54:00Z</dcterms:created>
  <dc:creator>X034771</dc:creator>
  <dc:description/>
  <cp:keywords/>
  <dc:language>en-US</dc:language>
  <cp:lastModifiedBy>Rafael Bartolomé</cp:lastModifiedBy>
  <dcterms:modified xsi:type="dcterms:W3CDTF">2015-02-16T14:54:00Z</dcterms:modified>
  <cp:revision>2</cp:revision>
  <dc:subject/>
  <dc:title>TALLER/CURSO:</dc:title>
</cp:coreProperties>
</file>