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LER: ABORDAJE DE LAS PÉRDIDAS AMBIGU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¿Cómo ayudar a cuidadores de personas con demencias y otras pérdidas ambiguas?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- Conocer y entender el concepto de "Pérdidas ambiguas"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Aplicar el conocimiento a diferentes situaciones del manejo de las pérdidas ambiguas (especialmente en el caso de los cuidadores que atienden a pacientes con demencias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sz w:val="32"/>
          <w:szCs w:val="32"/>
        </w:rPr>
        <w:t>CONTENID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omprender el concepto de “pérdidas ambiguas”</w:t>
      </w:r>
    </w:p>
    <w:p>
      <w:pPr>
        <w:pStyle w:val="Normal"/>
        <w:autoSpaceDE w:val="false"/>
        <w:rPr/>
      </w:pPr>
      <w:r>
        <w:rPr>
          <w:sz w:val="32"/>
          <w:szCs w:val="32"/>
        </w:rPr>
        <w:t>Valorarlo en las consultas de Atención Primaria: ¿cuándo puede estar apareciendo? ¿Cómo entenderlo? ¿Cómo manejarl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b/>
          <w:sz w:val="32"/>
          <w:szCs w:val="32"/>
        </w:rPr>
        <w:t xml:space="preserve">DOCENTE: </w:t>
      </w:r>
      <w:r>
        <w:rPr>
          <w:sz w:val="32"/>
          <w:szCs w:val="32"/>
        </w:rPr>
        <w:t xml:space="preserve">Iñaki Echagüe. </w:t>
      </w:r>
      <w:r>
        <w:rPr>
          <w:sz w:val="32"/>
          <w:szCs w:val="32"/>
          <w:lang w:val="it-IT"/>
        </w:rPr>
        <w:t>Psicologo clínico del SNS-O. Psicoterapeuta acreditado por la FEAP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aller activo-participativo-compartitivo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Abordar el tema teóricamente de forma sucinta, para desarrollarlo en pequeño grupo, con puesta en común en grupo grand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aloración conjun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15 de diciembre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.00 a 20.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, enfermeras y trabajadores sociale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9 de diciembre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3:00Z</dcterms:created>
  <dc:creator>X034771</dc:creator>
  <dc:description/>
  <dc:language>en-US</dc:language>
  <cp:lastModifiedBy>Rafa</cp:lastModifiedBy>
  <dcterms:modified xsi:type="dcterms:W3CDTF">2011-11-24T15:03:00Z</dcterms:modified>
  <cp:revision>2</cp:revision>
  <dc:subject/>
  <dc:title>TALLER/CUR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8854622</vt:r8>
  </property>
  <property fmtid="{D5CDD505-2E9C-101B-9397-08002B2CF9AE}" pid="3" name="_AuthorEmail">
    <vt:lpwstr>borja.azaola.estevez@cfnavarra.es</vt:lpwstr>
  </property>
  <property fmtid="{D5CDD505-2E9C-101B-9397-08002B2CF9AE}" pid="4" name="_AuthorEmailDisplayName">
    <vt:lpwstr>Azaola Estevez, Borja (At. Primaria)</vt:lpwstr>
  </property>
  <property fmtid="{D5CDD505-2E9C-101B-9397-08002B2CF9AE}" pid="5" name="_EmailSubject">
    <vt:lpwstr>curso </vt:lpwstr>
  </property>
  <property fmtid="{D5CDD505-2E9C-101B-9397-08002B2CF9AE}" pid="6" name="_ReviewingToolsShownOnce">
    <vt:lpwstr/>
  </property>
</Properties>
</file>