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3"/>
        <w:gridCol w:w="3101"/>
      </w:tblGrid>
      <w:tr>
        <w:trPr>
          <w:tblHeader w:val="true"/>
        </w:trPr>
        <w:tc>
          <w:tcPr>
            <w:tcW w:w="853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LISTADO ADMITID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ALLER TRATAMIENTO COMBINADO EN LA DIABETES TIPO II Y BARRERAS DE LA INSULINIZACION  </w:t>
            </w:r>
          </w:p>
        </w:tc>
      </w:tr>
      <w:tr>
        <w:trPr>
          <w:tblHeader w:val="true"/>
          <w:trHeight w:val="397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MENAR BASES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ª ASUNCION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SORENA BARASOAIN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OSE ENRIQUE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AUJO GUARDAMINO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ITE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IZALETA AZNAREZ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ª VICTORI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RGANZO ANDONEGUI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EKANE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IL CHELIZ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LVI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LAN FABO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CISC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LAY RODRIGO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UAN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SCOBAR VELASCO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KARIN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SPELOSIN BETELU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BIN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RAYOA ARRAIZA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JAVIER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ONZALO HERRERA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NCY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ERMOSO DE MENDOZA MACUA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ITE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BERO PEREZ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ª JOSE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TIN ALMENDROS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ª ISABEL SONI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TINEZ FERNANDEZ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YOLAND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NDIBURU DIAZ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ª DOLORES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GE BARRIO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IA</w:t>
            </w:r>
          </w:p>
        </w:tc>
      </w:tr>
      <w:tr>
        <w:trPr>
          <w:trHeight w:val="454" w:hRule="atLeast"/>
        </w:trPr>
        <w:tc>
          <w:tcPr>
            <w:tcW w:w="5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ORELLANA HERNANDEZ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HUG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0:00Z</dcterms:created>
  <dc:creator>Begoña </dc:creator>
  <dc:description/>
  <dc:language>en-US</dc:language>
  <cp:lastModifiedBy>Begoña </cp:lastModifiedBy>
  <dcterms:modified xsi:type="dcterms:W3CDTF">2010-04-21T07:26:00Z</dcterms:modified>
  <cp:revision>1</cp:revision>
  <dc:subject/>
  <dc:title>LISTADO ADMITIDOS </dc:title>
</cp:coreProperties>
</file>