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ER: “Actualización en los aspectos comunicacionales más significativos para el manejo de distintas situaciones en la consulta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Analizar formas diferentes de acercamiento al paciente según su tipo de personalidad y patología.</w:t>
      </w:r>
    </w:p>
    <w:p>
      <w:pPr>
        <w:pStyle w:val="Normal"/>
        <w:rPr/>
      </w:pPr>
      <w:r>
        <w:rPr/>
        <w:t>-Mejorar la comunicación en pacientes en situación de depresión y con riesgo suicida</w:t>
      </w:r>
    </w:p>
    <w:p>
      <w:pPr>
        <w:pStyle w:val="Normal"/>
        <w:rPr/>
      </w:pPr>
      <w:r>
        <w:rPr/>
        <w:t>-Mejorar la comunicación en pacientes agresiv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CONTENIDOS y METODOLOGÍ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-De la entrevista clínica a la relación terapéutica: </w:t>
        <w:br/>
        <w:t>-Agresivida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 </w:t>
      </w:r>
      <w:r>
        <w:rPr/>
        <w:t>-Depresión y riesgo suicid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S: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 xml:space="preserve">Pablo Pascual. </w:t>
      </w:r>
      <w:r>
        <w:rPr/>
        <w:t>Médico de Familia del C.S de Azpilagaña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 xml:space="preserve">Elena Yanguas. </w:t>
      </w:r>
      <w:r>
        <w:rPr/>
        <w:t xml:space="preserve">Enfermera del SUE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 xml:space="preserve">Charo Elcuaz. </w:t>
      </w:r>
      <w:r>
        <w:rPr/>
        <w:t>Médico de Familia del SU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:</w:t>
      </w:r>
    </w:p>
    <w:p>
      <w:pPr>
        <w:pStyle w:val="Normal"/>
        <w:rPr/>
      </w:pPr>
      <w:r>
        <w:rPr/>
        <w:t>Control de asistencia, mediante recogida de fir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ÓN GENER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26 de febrero del 20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:00 a 19:00 hor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Médicos de Navarr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DIRIGIDO: </w:t>
      </w:r>
      <w:r>
        <w:rPr>
          <w:sz w:val="28"/>
          <w:szCs w:val="28"/>
        </w:rPr>
        <w:t>Médicos de Atención Pri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LICITUDES antes del 18 de febrero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  <w:tab/>
        <w:t xml:space="preserve">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44:00Z</dcterms:created>
  <dc:creator>X034771</dc:creator>
  <dc:description/>
  <dc:language>en-US</dc:language>
  <cp:lastModifiedBy>Rafa</cp:lastModifiedBy>
  <dcterms:modified xsi:type="dcterms:W3CDTF">2013-02-05T14:44:00Z</dcterms:modified>
  <cp:revision>2</cp:revision>
  <dc:subject/>
  <dc:title>TALLER/CURSO:</dc:title>
</cp:coreProperties>
</file>