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9"/>
        <w:gridCol w:w="1011"/>
        <w:gridCol w:w="1280"/>
        <w:gridCol w:w="997"/>
        <w:gridCol w:w="1117"/>
        <w:gridCol w:w="168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shd w:fill="FFFF99" w:val="clear"/>
              </w:rPr>
              <w:t>VIERNES 26 DE MARZ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15:30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ENTREGA DE MATERIAL</w:t>
            </w:r>
          </w:p>
        </w:tc>
      </w:tr>
      <w:tr>
        <w:trPr>
          <w:trHeight w:val="6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6:00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O INAGURA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Ó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OGAS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 GUIV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CP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O DE ENCU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El final de la luz: MIR y salidas profesion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Ó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TERMINAL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ÓN 3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/>
              <w:t>E.CLINIC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-18:30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CAF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SOS CLÍNICOS DE PEDIATRIA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 GUIVE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TURA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SO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  </w:t>
            </w:r>
            <w:r>
              <w:rPr>
                <w:b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UM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</w:rPr>
              <w:t xml:space="preserve">PUNTO DE </w:t>
            </w:r>
            <w:r>
              <w:rPr>
                <w:b/>
                <w:sz w:val="16"/>
                <w:lang w:val="es-ES"/>
              </w:rPr>
              <w:t>ENCUENTR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La medicina y las nuevas tecnologí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Medicina de familia y Cooperació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-20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O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O HACER UNA COMUNICACIÓN ORAL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6"/>
                <w:szCs w:val="28"/>
                <w:lang w:val="es-ES_tradnl"/>
              </w:rPr>
              <w:t>CENA EN COLEGIO DE MÉDIC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7"/>
        <w:gridCol w:w="1742"/>
        <w:gridCol w:w="1758"/>
        <w:gridCol w:w="1749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SABADO 27 DE MARZ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10:00-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1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Ó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O DAR UNA MALA NOTICIA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CP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LER 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TURA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VIS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11:00-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2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Ó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/>
              <w:t>COMUNICACIÓN NO VERBAL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2:00-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2:3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4"/>
                <w:szCs w:val="28"/>
                <w:lang w:val="es-ES_tradnl"/>
              </w:rPr>
              <w:t>CAF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2:30-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3:3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OMUNICACIONES OR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3:30-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4:45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GA DE PREM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ONFERENCIA DE CLAUSUR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620"/>
        <w:gridCol w:w="1445"/>
      </w:tblGrid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LÓN DE A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b/>
                <w:lang w:val="es-ES_tradnl"/>
              </w:rPr>
              <w:t>SALA URME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LÓN DE CONSEJ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UL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ULA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ULA 2</w:t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4:00Z</dcterms:created>
  <dc:creator>Paula</dc:creator>
  <dc:description/>
  <cp:keywords/>
  <dc:language>en-US</dc:language>
  <cp:lastModifiedBy>X042053</cp:lastModifiedBy>
  <dcterms:modified xsi:type="dcterms:W3CDTF">2010-03-23T12:51:00Z</dcterms:modified>
  <cp:revision>1</cp:revision>
  <dc:subject/>
  <dc:title>       VIERNES 26 DE MARZO</dc:title>
</cp:coreProperties>
</file>