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</w:t>
      </w:r>
      <w:r>
        <w:rPr>
          <w:b/>
        </w:rPr>
        <w:t>Aplicaciones para medicina desde internet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º.-Poner de manifiesto las herramientas de la Web disponibles en la resolución de los problemas médico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2º.-Aprender a manejar las herramientas de ayuda en medicinar rápidamente accesibles desde el bolsillo a través del teléfono móvil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2"/>
          <w:szCs w:val="20"/>
        </w:rPr>
        <w:t>3º.-Aprender y saber el posible costo de estas tecnologí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autoSpaceDE w:val="false"/>
        <w:spacing w:before="100" w:after="100"/>
        <w:rPr/>
      </w:pPr>
      <w:r>
        <w:rPr/>
        <w:t>Dr. Eustaquio Vergara. Especialista en Medicina Interna Hospital Reina Sofí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8 de febrero del 20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Atención cambio a: Salón de Actos. Hospital Reina Sofí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0 de febrer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5:00Z</dcterms:created>
  <dc:creator>X034771</dc:creator>
  <dc:description/>
  <dc:language>en-US</dc:language>
  <cp:lastModifiedBy>Rafa</cp:lastModifiedBy>
  <dcterms:modified xsi:type="dcterms:W3CDTF">2014-02-06T15:23:00Z</dcterms:modified>
  <cp:revision>7</cp:revision>
  <dc:subject/>
  <dc:title>TALLER/CURSO:</dc:title>
</cp:coreProperties>
</file>