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LLE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ualización en la práctica clínica en tabaquis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lang w:val="es-ES_tradnl"/>
        </w:rPr>
        <w:t>Dotar al profesional de Atención Primaria de habilidades y herramientas  en el manejo del paciente fum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ESPECÍFI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Revisar y actualizar  los tratamientos farmacológicos para dejar de fumar</w:t>
      </w:r>
    </w:p>
    <w:p>
      <w:pPr>
        <w:pStyle w:val="Normal"/>
        <w:jc w:val="both"/>
        <w:rPr/>
      </w:pPr>
      <w:r>
        <w:rPr/>
        <w:t>-Trabajar problemas y cuestiones  prácticas que aparecen cuando se aborda el tema del tabaco en la consul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CONTENIDO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19 de abril :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-Avances en el Tratamiento del Tabaquismo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-Intervenciones para prevenir el aumento de peso después del abandono del hábito de fumar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-Reducción versus cese abrupto en fumadores que quieren dejar el hábito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-Intervenciones relacionadas para el abandono del hábito tabáquico: Método de Allen Car y otros métodos de auto-ayuda. Acupuntura, hipnosis, cigarrillo electrónico , etc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CENT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lácido Gascó. </w:t>
      </w:r>
    </w:p>
    <w:p>
      <w:pPr>
        <w:pStyle w:val="Normal"/>
        <w:jc w:val="both"/>
        <w:rPr/>
      </w:pPr>
      <w:r>
        <w:rPr/>
        <w:t>C.S. Iturrama</w:t>
      </w:r>
    </w:p>
    <w:p>
      <w:pPr>
        <w:pStyle w:val="Normal"/>
        <w:jc w:val="both"/>
        <w:rPr/>
      </w:pPr>
      <w:r>
        <w:rPr/>
        <w:t>Coordinador Nacional Tabaquismo (GAT) de semFY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trol de asistencia, mediante recogida de fir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GENER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19 de abril del 201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.00 a 19.0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de Médico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IRIGIDO: </w:t>
      </w:r>
      <w:r>
        <w:rPr>
          <w:sz w:val="28"/>
          <w:szCs w:val="28"/>
        </w:rPr>
        <w:t>Médicos de Atención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ICITUDES antes del 11de abril: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  <w:tab/>
        <w:t xml:space="preserve">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e confirmará vía mail a los admitidos y saldrá la lista de admitidos en la página Web de la sociedad: </w:t>
      </w:r>
      <w:hyperlink r:id="rId3">
        <w:r>
          <w:rPr>
            <w:rStyle w:val="InternetLink"/>
            <w:sz w:val="28"/>
            <w:szCs w:val="28"/>
          </w:rPr>
          <w:t>http://www.snamfap.org.es/</w:t>
        </w:r>
      </w:hyperlink>
    </w:p>
    <w:sectPr>
      <w:type w:val="nextPage"/>
      <w:pgSz w:w="11906" w:h="16838"/>
      <w:pgMar w:left="1701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ar">
    <w:name w:val=" C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hyperlink" Target="http://www.snamfap.org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4:00Z</dcterms:created>
  <dc:creator>X034771</dc:creator>
  <dc:description/>
  <dc:language>en-US</dc:language>
  <cp:lastModifiedBy>Rafa</cp:lastModifiedBy>
  <cp:lastPrinted>2012-03-23T10:47:00Z</cp:lastPrinted>
  <dcterms:modified xsi:type="dcterms:W3CDTF">2012-03-26T14:14:00Z</dcterms:modified>
  <cp:revision>2</cp:revision>
  <dc:subject/>
  <dc:title>TALLER/CURSO:</dc:title>
</cp:coreProperties>
</file>