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ER: “Actualización en urgencias en otorrinolaringología para Atención Primaria en Tudel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right="142" w:hanging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Conocer diagnostico y manejo de las urgencias a nivel de oído más frecuentes</w:t>
      </w:r>
    </w:p>
    <w:p>
      <w:pPr>
        <w:pStyle w:val="Normal"/>
        <w:numPr>
          <w:ilvl w:val="0"/>
          <w:numId w:val="2"/>
        </w:numPr>
        <w:ind w:left="1068" w:right="142" w:hanging="360"/>
        <w:jc w:val="both"/>
        <w:rPr/>
      </w:pPr>
      <w:r>
        <w:rPr>
          <w:sz w:val="22"/>
          <w:lang w:val="en-US" w:eastAsia="en-US"/>
        </w:rPr>
        <w:t>Conocer diagnostico y manejo de las urgencias a nivel de nariz más frecuentes</w:t>
      </w:r>
    </w:p>
    <w:p>
      <w:pPr>
        <w:pStyle w:val="Normal"/>
        <w:numPr>
          <w:ilvl w:val="0"/>
          <w:numId w:val="2"/>
        </w:numPr>
        <w:ind w:left="1068" w:right="142" w:hanging="360"/>
        <w:jc w:val="both"/>
        <w:rPr/>
      </w:pPr>
      <w:r>
        <w:rPr>
          <w:sz w:val="22"/>
          <w:lang w:val="en-US" w:eastAsia="en-US"/>
        </w:rPr>
        <w:t>Conocer diagnostico y manejo de las urgencias a nivel de laringe más frecuentes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CONTENIDO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ÍDO: Otoscopia normal. Timpanoesclerosis. Otitis externa. Otomicosis. OMA. Mastoiditis. Ototubaritis. OMC y colesteatoma. Herpes zoster ótico. Ramsay- Hunt. Perforación timpánica traumática. Cuerpos extraños en oído. Sordera brusca. Traumatismo de pabellón auricular. Artritis de la AT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RIZ: Rinoscopia anterior/ fibroscopia. Sinusitis. Poliposis nasosinusal. Epistaxis. Hematoma septal. Fractura de huesos propios. Cuerpos extraños nasal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RINGE- LARINGE: Exploración de orofaringe normal. Amígdalitis aguda. Faringitis aguda. Flemón- Abceso periamigdalino. Mononucleosis infecciosa. Edema de úvula. Laringoscopia indirecta. Micosis orofaringe. Epiglotitis aguda. Cuerpos extraños. Disnea aguda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ES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t-BR"/>
        </w:rPr>
        <w:t>Dra. Raquel Artal. Otorrinolaringóloga del Hospital Reina Sofía de Tude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ÓN GENER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ÍA: </w:t>
      </w:r>
      <w:r>
        <w:rPr>
          <w:b/>
          <w:sz w:val="28"/>
          <w:szCs w:val="28"/>
        </w:rPr>
        <w:t>13 de mayo del 201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HORARIO: </w:t>
      </w:r>
      <w:r>
        <w:rPr>
          <w:b/>
          <w:sz w:val="28"/>
          <w:szCs w:val="28"/>
        </w:rPr>
        <w:t>17:00 a 19:00 hora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Colegio Médicos de Tudel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DIRIGIDO: </w:t>
      </w:r>
      <w:r>
        <w:rPr>
          <w:sz w:val="28"/>
          <w:szCs w:val="28"/>
        </w:rPr>
        <w:t>Médicos de Atención Pri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LICITUDES antes del 5 de mayo: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</w:t>
        <w:tab/>
        <w:t xml:space="preserve">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27:00Z</dcterms:created>
  <dc:creator>X034771</dc:creator>
  <dc:description/>
  <dc:language>en-US</dc:language>
  <cp:lastModifiedBy>Rafa</cp:lastModifiedBy>
  <dcterms:modified xsi:type="dcterms:W3CDTF">2013-05-01T20:27:00Z</dcterms:modified>
  <cp:revision>2</cp:revision>
  <dc:subject/>
  <dc:title>TALLER/CURSO:</dc:title>
</cp:coreProperties>
</file>